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私立三育高中附設國中部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業輔導調查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為了幫助學生在學習上更加精進，且依孩子的需求提供一個輔導學習的機會，特別利用課後時間加強學科基本知識與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課業輔導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學可自由選修所需要之科目，經教務處統計人數後另行公告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相關訊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開班以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為原則；若人數不足，會併班開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課程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二、週三晚間</w:t>
      </w:r>
      <w:r>
        <w:rPr>
          <w:rFonts w:eastAsia="標楷體" w:cs="標楷體" w:ascii="標楷體" w:hAnsi="標楷體"/>
          <w:sz w:val="28"/>
          <w:szCs w:val="28"/>
        </w:rPr>
        <w:t>07:00~08:50(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 xml:space="preserve">3/7 3/8 3/14 3/15 3/28 3/29 4/11 4/12 4/25 4/26 5/2 5/3)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學科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費用計算及繳費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人每節收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返家週或考試週停課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計費用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*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*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次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=168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費用將併入學期註冊單繳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本因素考量，正式開課後，缺課，請假時恕不退費，請慎重考慮選擇。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無論參加與否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依班級彙整繳回此回條至教務處教學組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如有任何疑問、請逕至教務處，或撥打</w:t>
      </w:r>
      <w:r>
        <w:rPr>
          <w:rFonts w:eastAsia="標楷體" w:cs="標楷體" w:ascii="標楷體" w:hAnsi="標楷體"/>
          <w:sz w:val="28"/>
          <w:szCs w:val="28"/>
        </w:rPr>
        <w:t>(049)28972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教學組詢問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-------------------------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填妥下列粗框內資料，並沿虛線撕下後繳回</w:t>
      </w:r>
      <w:r>
        <w:rPr>
          <w:rFonts w:eastAsia="標楷體" w:cs="標楷體" w:ascii="標楷體" w:hAnsi="標楷體"/>
          <w:color w:val="FF0000"/>
          <w:sz w:val="28"/>
          <w:szCs w:val="28"/>
        </w:rPr>
        <w:t>----------------------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1092"/>
        <w:gridCol w:w="1369"/>
        <w:gridCol w:w="1134"/>
        <w:gridCol w:w="2326"/>
      </w:tblGrid>
      <w:tr>
        <w:trPr/>
        <w:tc>
          <w:tcPr>
            <w:tcW w:w="890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投縣私立三育高中附設國中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課業輔導學生意願調查回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意願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參加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不參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3:00Z</dcterms:created>
  <dc:creator>acer</dc:creator>
  <dc:description/>
  <cp:keywords/>
  <dc:language>en-US</dc:language>
  <cp:lastModifiedBy>user</cp:lastModifiedBy>
  <cp:lastPrinted>2022-11-04T09:04:00Z</cp:lastPrinted>
  <dcterms:modified xsi:type="dcterms:W3CDTF">2024-12-23T01:13:00Z</dcterms:modified>
  <cp:revision>2</cp:revision>
  <dc:subject/>
  <dc:title>三育高中105學年度高三DVD自學計劃</dc:title>
</cp:coreProperties>
</file>